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65405</wp:posOffset>
                </wp:positionV>
                <wp:extent cx="2135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3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KIỂM TRA HỒ SƠ HỌC V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RƯỜNG </w:t>
      </w:r>
      <w:r>
        <w:rPr>
          <w:sz w:val="28"/>
          <w:szCs w:val="28"/>
        </w:rPr>
        <w:t>…………………………………………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Thời gian …………. giờ …….. ngày 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ành phần tổ kiểm tra 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………………………………chức vụ ……………… trường 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………………………………chức vụ……………… trường 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……………………………… chức vụ……………… trường 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……………………………… chức vụ……………… trường ……………………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……………………………… chức vụ……………… trường 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Thành phần tiếp Tổ kiểm tra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………………………………………… chức vụ 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………………………………………… chức vụ 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………………………………………… chức vụ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KIỂM TR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HỒ SƠ HỌC VỤ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16"/>
        <w:gridCol w:w="1507"/>
        <w:gridCol w:w="1901"/>
        <w:gridCol w:w="190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hồ s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ồ sơ kiểm tr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định chu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ếu sót cần khắc phụ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đăng b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gọi tên – ghi điể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ghi đầu bà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kiểm tra lạ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kiểm tra học k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chuyển trườ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Ồ SƠ DẠY NGHỂ PHỔ THÔN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15"/>
        <w:gridCol w:w="1507"/>
        <w:gridCol w:w="1901"/>
        <w:gridCol w:w="190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hồ s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ồ sơ kiểm tr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định chu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ếu sót cần khắc phụ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ghi đầu bà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gọi tên – ghi điể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ÁNH GIÁ CHUNG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. Thực hiện quy chế chuyên môn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ặt tốt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hưa tốt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. Nội dung ghi chép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ặt tốt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hưa tốt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. Cập nhật thông tin và thời gian cập nhật – Duyệt của Hiệu trưởng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ặt tốt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hưa tốt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IẾN NGH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ông tác kiểm tra kết thúc lúc ………. giờ …….. ngày ……………………………</w:t>
      </w:r>
    </w:p>
    <w:p>
      <w:pPr>
        <w:pStyle w:val="Normal"/>
        <w:tabs>
          <w:tab w:val="clear" w:pos="720"/>
          <w:tab w:val="center" w:pos="2880" w:leader="none"/>
          <w:tab w:val="center" w:pos="738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20"/>
          <w:tab w:val="center" w:pos="1560" w:leader="none"/>
          <w:tab w:val="center" w:pos="76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Ý KIẾN CỦA ĐƠN VỊ ĐƯỢC KIỂM TRA</w:t>
        <w:tab/>
        <w:t>TỔ TRƯỞNG TỔ KIỂM TRA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(Thủ trưởng ký tên và đóng dấu)</w:t>
        <w:tab/>
        <w:t>(Ký tên, ghi rõ họ và tên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39:00Z</dcterms:created>
  <dc:creator>PHAN</dc:creator>
  <dc:description/>
  <cp:keywords/>
  <dc:language>en-US</dc:language>
  <cp:lastModifiedBy>TUNGLINH COMPUTER</cp:lastModifiedBy>
  <dcterms:modified xsi:type="dcterms:W3CDTF">2016-01-13T03:28:00Z</dcterms:modified>
  <cp:revision>8</cp:revision>
  <dc:subject/>
  <dc:title/>
</cp:coreProperties>
</file>